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ODUÇÃO DE MILHO-PIPOCA SUBMETIDO À ADUBAÇÃO ORGÂNICA E ESPAÇAMENTOS NA MICRORREGIÃO DO SERIDÓ PARAIBANO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Djair Alves de Melo 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Gilmar Silva Oliveira 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Lucas Borchartt Bandeira </w:t>
      </w:r>
      <w:r>
        <w:rPr>
          <w:rFonts w:cs="Arial" w:ascii="Arial" w:hAnsi="Arial"/>
          <w:b/>
          <w:vertAlign w:val="superscript"/>
        </w:rPr>
        <w:t>(3)</w:t>
      </w:r>
      <w:r>
        <w:rPr>
          <w:rFonts w:cs="Arial" w:ascii="Arial" w:hAnsi="Arial"/>
          <w:b/>
          <w:color w:val="000000"/>
          <w:sz w:val="20"/>
          <w:szCs w:val="20"/>
        </w:rPr>
        <w:t>; Nágila Priscila Silva Santos</w:t>
      </w:r>
      <w:r>
        <w:rPr>
          <w:rFonts w:cs="Arial" w:ascii="Arial" w:hAnsi="Arial"/>
          <w:b/>
          <w:vertAlign w:val="superscript"/>
        </w:rPr>
        <w:t xml:space="preserve"> (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>Maria de Lourdes Saturnino Gomes</w:t>
      </w:r>
      <w:r>
        <w:rPr>
          <w:rFonts w:cs="Arial" w:ascii="Arial" w:hAnsi="Arial"/>
          <w:b/>
          <w:vertAlign w:val="superscript"/>
        </w:rPr>
        <w:t xml:space="preserve"> (5)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sz w:val="20"/>
          <w:szCs w:val="20"/>
        </w:rPr>
        <w:t>Maria José de Queiro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vertAlign w:val="superscript"/>
        </w:rPr>
        <w:t>(6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vertAlign w:val="superscript"/>
          <w:lang w:val="pt-BR"/>
        </w:rPr>
        <w:t xml:space="preserve">1 </w:t>
      </w:r>
      <w:r>
        <w:rPr>
          <w:rFonts w:cs="Arial" w:ascii="Arial" w:hAnsi="Arial"/>
          <w:sz w:val="18"/>
          <w:szCs w:val="18"/>
          <w:lang w:val="pt-BR"/>
        </w:rPr>
        <w:t>Professor Pesquisador; Instituto Federal de Educação, Ciência e Tecnologia da Paraíba, Campus Picuí – Cenecista; Picuí, Paraíba; djairifpb@gmail.com;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 2 </w:t>
      </w:r>
      <w:r>
        <w:rPr>
          <w:rFonts w:cs="Arial" w:ascii="Arial" w:hAnsi="Arial"/>
          <w:sz w:val="18"/>
          <w:szCs w:val="18"/>
          <w:lang w:val="pt-BR"/>
        </w:rPr>
        <w:t xml:space="preserve">Estudante; Instituto Federal de Educação, Ciência e Tecnologia da Paraíba, Campus Picuí – Cenecista; Picuí, Paraíba; gilmarpicui@g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3</w:t>
      </w:r>
      <w:r>
        <w:rPr>
          <w:rFonts w:cs="Arial" w:ascii="Arial" w:hAnsi="Arial"/>
          <w:sz w:val="18"/>
          <w:szCs w:val="18"/>
          <w:lang w:val="pt-BR"/>
        </w:rPr>
        <w:t xml:space="preserve"> Professor Pesquisador; Instituto Federal de Educação, Ciência e Tecnologia da Paraíba, Campus Sousa; Sousa, Paraíba; lucasborchartt@yahoo.com.br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4</w:t>
      </w:r>
      <w:r>
        <w:rPr>
          <w:rFonts w:cs="Arial" w:ascii="Arial" w:hAnsi="Arial"/>
          <w:sz w:val="18"/>
          <w:szCs w:val="18"/>
          <w:lang w:val="pt-BR"/>
        </w:rPr>
        <w:t xml:space="preserve"> Estudante; Instituto Federal de Educação, Ciência e Tecnologia da Paraíba, Campus Picuí – Cenecista; Picuí, Paraíba; naggillaprii@g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5</w:t>
      </w:r>
      <w:r>
        <w:rPr>
          <w:rFonts w:cs="Arial" w:ascii="Arial" w:hAnsi="Arial"/>
          <w:sz w:val="18"/>
          <w:szCs w:val="18"/>
          <w:lang w:val="pt-BR"/>
        </w:rPr>
        <w:t xml:space="preserve"> Estudante; Instituto Federal de Educação, Ciência e Tecnologia da Paraíba, Campus Picuí – Cenecista; Picuí, Paraíba; sou.lourdesgomes@gmail.com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>6</w:t>
      </w:r>
      <w:r>
        <w:rPr>
          <w:rFonts w:cs="Arial" w:ascii="Arial" w:hAnsi="Arial"/>
          <w:sz w:val="18"/>
          <w:szCs w:val="18"/>
          <w:lang w:val="pt-BR"/>
        </w:rPr>
        <w:t xml:space="preserve"> Estudante; Instituto Federal de Educação, Ciência e Tecnologia da Paraíba, Campus Picuí – Cenecista; Picuí, Paraíba; queiroz-maria2011@hotmail.co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milho-pipoca é uma cultura pouco cultivada no Brasil e ainda utiliza-se espaçamentos e técnicas de adubação baseados no milho comum. Assim, objetivou-se com esse trabalho avaliar a cultura do milho-pipoca submetido a duas fontes de adubação orgânica e diferentes espaçamentos entre linha. O delineamento experimental foi em blocos casualizados no esquema fatorial de 2 x 4, referente a duas fontes de adubação orgânica (esterco bovino e caprino), e quatro espaçamento entre linhas (0,5 m; 0,7 m; 0,9 m e 1,10m) com três repetições. O plantio foi realizado com espaçamento entre plantas de 0, 25 m com aplicação de 30 t 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e esterco bovino e caprino em todos os tratamentos. As variáveis analisadas foram: altura de plantas, diâmetro de colmo, massa de mil grãos e produtividade. O espaçamento de 0, 5 m entre linhas de plantio proporcionou melhor crescimento das plantas e maior produtividade de milho-pipoca, entretanto o rendimento foi bem abaixo do potencial da cultura, independentemente do tratamento utilizado. A maior produtividade foi de 852 kg 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no espaçamento de 0,5 m adubado com esterco caprino, porém não diferiu da adubação com esterco bovino. Desta forma, para a microrregião do Seridó Paraibano, pode-se utilizar tanto o esterco caprino como o bovino como fonte de adubação para o milho-pipoca, porém recomenda-se plantios em espaçamentos mais adensado quando o cultivo for realizado em períodos com baixa disponibilidade hídric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lavras-chave:</w:t>
      </w:r>
      <w:r>
        <w:rPr>
          <w:rFonts w:eastAsia="MS Gothic;ＭＳ ゴシック"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Zea mays</w:t>
      </w:r>
      <w:r>
        <w:rPr>
          <w:rFonts w:cs="Arial" w:ascii="Arial" w:hAnsi="Arial"/>
          <w:sz w:val="24"/>
          <w:szCs w:val="24"/>
          <w:lang w:val="pt-BR"/>
        </w:rPr>
        <w:t xml:space="preserve"> L.. Agricultura familiar. Agricultura orgân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milho-pipoca (</w:t>
      </w:r>
      <w:r>
        <w:rPr>
          <w:rFonts w:cs="Arial" w:ascii="Arial" w:hAnsi="Arial"/>
          <w:i/>
          <w:iCs/>
          <w:sz w:val="24"/>
          <w:szCs w:val="24"/>
          <w:lang w:val="pt-BR"/>
        </w:rPr>
        <w:t>Zea mays L.</w:t>
      </w:r>
      <w:r>
        <w:rPr>
          <w:rFonts w:cs="Arial" w:ascii="Arial" w:hAnsi="Arial"/>
          <w:sz w:val="24"/>
          <w:szCs w:val="24"/>
          <w:lang w:val="pt-BR"/>
        </w:rPr>
        <w:t xml:space="preserve">), também conhecido como milho alho é de grande aceitação no Brasil, principalmente quando se refere à alimentação e valorização de mercado, uma vez que, a demanda, a área plantada e a produção são reduzidas. Como alimento é muito nutritivo constituindo-se de diversos nutrientes, antioxidantes e principalmente, fibras (SAWAZAKI, 2001; SIMON et al., 2004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principal diferença do milho-pipoca em relação ao milho comum é a morfologia da semente, por ser pequena e arredondada, e apresenta capacidade de se expandir quando formada uma pressão de 135 Pa dentro do grão durante aquecimento em uma temperatura de 180 °C. Nesse sentido, a pipoca, embora, seja apontada como uns dos alimentos que implica em consumo excessivo de sódio e gordura pelas pessoas, devido à quantidade de sal e óleo empregados no seu preparo, quando manipulada de forma adequada pode ser benéfica (SAWAZAKI, 2001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gundo Matta e Viana (2001), no Brasil, ultimamente, o milho-pipoca vem recebendo maior atenção pelos melhoristas e produtores, devido ao aumento do seu consumo, principalmente pela importação dos Estados Unidos para uso em fornos de micro-ondas. Entretanto, essa cultura enfrenta diversos problemas quanto a seu cultivo e entre eles verifica-se a baixa produtividade das variedades não melhoradas, sendo essas, as mais acessadas pelo pequeno produt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que se obtenha uma boa produtividade e qualidade de grãos de milho-pipoca tornam-se imprescindíveis técnicas de manejo e adubação da cultura que satisfaça as necessidades das plantas em nutrientes. Sawazaki (2001) relata que com uma adubação equilibrada com macro e micronutrientes, aliada a uma irrigação satisfatória, a produtividade de híbridos do milho-pipoca podem chegar a 6 a 7 t 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já as variedades em condições de cultivo de sequeiro podem produzir cerca de 2 a 4 t 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região Nordeste as principais fontes de adubação utilizadas pelos agricultores são orgânicas, principalmente esterco animal, pois a maioria dos produtores já dispõe em suas propriedades ou é de fácil acesso para compra. Em muitas ocasiões é a única fonte utilizada para fertilização das culturas (GALVÃO et al., 2008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 como a adubação, é importante a utilização de espaçamentos e população de plantas por área adequados, pois um plantio pouco adensado e com altos teores de N favorece o perfilhamento das plantas de milho-pipoca, enquanto que um plantio muito adensado pode elevar a altura das plantas pela competição por luminosidade (SANGOI, 2001; DOURADO NETO et al., 2003) e ainda na redução do diâmetro do colmo, provocando o acamamento e a quebra das plantas, afetando o rendimento da cultura (SAWAZAKI, 200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iante o exposto, objetivou-se com o presente trabalho, avaliar o efeito de fontes de adubação orgânica e de espaçamentos sobre o crescimento e produtividade do milho-pipoca na Microrregião do Seridó Paraiban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Experimento foi instalado na propriedade Novo Horizonte, no Distrito de Santa Luzia do Seridó. A propriedade fica situada à margem esquerda da PB-151 sentido Picuí/Nova Floresta. O distrito de Santa Luzia do Seridó está situado entre as coordenadas geográficas, Latitude: 6°26'6.83"S e Longitude: 36°17'34.53"O, ficando a uma distância de 9,41 km da cidade de Picuí, que está </w:t>
      </w:r>
      <w:r>
        <w:rPr>
          <w:rFonts w:cs="Arial" w:ascii="Arial" w:hAnsi="Arial"/>
          <w:bCs/>
          <w:sz w:val="24"/>
          <w:szCs w:val="24"/>
          <w:lang w:val="pt-BR"/>
        </w:rPr>
        <w:t>situado na região Centro Norte do estado da Paraíba, Mesorregião da Borborema e Microrregião do Seridó Oriental Paraibano (BELTRÃO, 2005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clima do município de Picuí-PB caracteriza-se como Bsh semiárido quente, com chuvas de verão e com período de estiagem de 7 a 8 meses. A pluviometria é torno de 339,1mm e temperatura variando de 23°C a 25°C, com vegetação predominante de Caatinga (BELTRÃO, 2005). O solo apresenta características segundo a classificação pela EMBRAPA (2006) como Neossolo Quartzarên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experimento foi conduzido utilizando o delineamento experimental de blocos casualizados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em esquema fatorial de 2 x 4, referente a duas fontes de matéria orgânica (esterco bovino e caprino) e quatro espaçamento entre linhas </w:t>
      </w:r>
      <w:r>
        <w:rPr>
          <w:rFonts w:cs="Arial" w:ascii="Arial" w:hAnsi="Arial"/>
          <w:bCs/>
          <w:sz w:val="24"/>
          <w:szCs w:val="24"/>
          <w:shd w:fill="FFFFFF" w:val="clear"/>
          <w:lang w:val="pt-BR"/>
        </w:rPr>
        <w:t xml:space="preserve">(0,5m; 0,7m; 0,9m e 1,10m) </w:t>
      </w:r>
      <w:r>
        <w:rPr>
          <w:rFonts w:cs="Arial" w:ascii="Arial" w:hAnsi="Arial"/>
          <w:bCs/>
          <w:sz w:val="24"/>
          <w:szCs w:val="24"/>
          <w:lang w:val="pt-BR"/>
        </w:rPr>
        <w:t>com três repetições, totalizando 24 parcelas. O dimensionamento das parcelas foi de 3,00 m x 3,30 m, com uma área total de 9,9 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>. A área útil das parcelas foi formada pelas duas linhas centrais descartando duas plantas das extremidades de cada linha, formando uma área de 2,25 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>, 3,15 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>; 4,05 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 4,95 m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para os espaçamentos entre linhas de 0,5 m; 0,7 m; 0,9 m e 1,10 m, respectivam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 quantidade de esterco caprino e bovino aplicada no solo foi de 30 t ha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com teor de umidade de 15%, disposta em sulcos com 10 cm de profundidade, na linha do plantio. O plantio do milho-pipoca foi realizado a uma profundidade de 5 cm, obedecendo os espaçamento entre plantas de 0, 25 m, colocando-se quatro sementes por cova. Após 20 DAE (dias após a emergência) foi realizado o desbaste a fim de deixar apenas uma planta por co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As variáveis avaliadas foram: altura de plantas, diâmetro de colmo massa de mil grãos e produtiv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Para determinação da altura das plantas e diâmetro do colmo foram escolhidas e marcadas cinco plantas da área útil. As medidas foram realizadas 60 DAE, quando as plantas atingiram o ápice do crescimento vegetativo. O diâmetro de colmo foi feito utilizando-se um paquímetro cromado 6 (LEE TOOLS), medindo-se a base da planta a cinco centímetros do solo no lado mais estreito do colmo. Para a medição da altura da planta utilizou-se uma fita métrica fixada em uma haste de madeira, medindo-se da base da planta, próxima ao solo, até a base da última folha totalmente expand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>A colheita foi realizada quando as plantas atingiram a fase de maturação fisiológica que ocorreu em torno de 100 DAE. As espigas foram colhidas da área útil de cada parcela e debulhadas manualmente e os grãos foram encaminhados ao laboratório de sementes do campus de Picuí/IFPB, onde se determinou a massa de mil grãos em gramas e a produtividade com base em kg ha</w:t>
      </w:r>
      <w:r>
        <w:rPr>
          <w:rFonts w:cs="Arial" w:ascii="Arial" w:hAnsi="Arial"/>
          <w:bCs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ar-SA"/>
        </w:rPr>
        <w:t>Os dados foram tabulados e submetidos à análise de variância e as médias dos tratamentos foram comparadas pelo teste Tukey a 5% de probabilidad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pt-BR" w:eastAsia="ar-SA"/>
        </w:rPr>
      </w:pPr>
      <w:r>
        <w:rPr>
          <w:rFonts w:cs="Arial" w:ascii="Arial" w:hAnsi="Arial"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teste f (</w:t>
      </w:r>
      <w:r>
        <w:rPr>
          <w:rFonts w:cs="Arial" w:ascii="Arial" w:hAnsi="Arial"/>
          <w:i/>
          <w:sz w:val="24"/>
          <w:szCs w:val="24"/>
          <w:lang w:val="pt-BR"/>
        </w:rPr>
        <w:t>p≤0,05</w:t>
      </w:r>
      <w:r>
        <w:rPr>
          <w:rFonts w:cs="Arial" w:ascii="Arial" w:hAnsi="Arial"/>
          <w:sz w:val="24"/>
          <w:szCs w:val="24"/>
          <w:lang w:val="pt-BR"/>
        </w:rPr>
        <w:t>) não houve efeito significativo das fontes de esterco sobre a altura de plantas e diâmetro de colmo do milho-pipoca. A altura média das plantas foram 0,97m e 0,96 m e o diâmetro de colmo médio foi 2,04 cm e 2,02 cm quando se aplicou no solo as fontes de esterco bovino e caprino, respectivamente. De acordo com a análise de variância não houve interação significativa entre fontes de esterco e os espaçamentos utilizados para essas variávei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acordo com o teste de tukey (</w:t>
      </w:r>
      <w:r>
        <w:rPr>
          <w:rFonts w:cs="Arial" w:ascii="Arial" w:hAnsi="Arial"/>
          <w:i/>
          <w:sz w:val="24"/>
          <w:szCs w:val="24"/>
          <w:lang w:val="pt-BR"/>
        </w:rPr>
        <w:t>p ≤ 0,05</w:t>
      </w:r>
      <w:r>
        <w:rPr>
          <w:rFonts w:cs="Arial" w:ascii="Arial" w:hAnsi="Arial"/>
          <w:sz w:val="24"/>
          <w:szCs w:val="24"/>
          <w:lang w:val="pt-BR"/>
        </w:rPr>
        <w:t>), ocorreu efeito significativo dos espaçamentos entre linha para a altura de plantas e diâmetro de colmo do milho-pipoca (Figuras 1 e 2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21"/>
      </w:tblGrid>
      <w:tr>
        <w:trPr>
          <w:trHeight w:val="381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0</wp:posOffset>
                  </wp:positionV>
                  <wp:extent cx="2520315" cy="216027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MS = 0,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35</wp:posOffset>
                  </wp:positionV>
                  <wp:extent cx="2520315" cy="216027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MS = 0,20</w:t>
            </w:r>
          </w:p>
        </w:tc>
      </w:tr>
      <w:tr>
        <w:trPr>
          <w:trHeight w:val="581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*</w:t>
            </w:r>
            <w:r>
              <w:rPr>
                <w:rFonts w:cs="Arial" w:ascii="Arial" w:hAnsi="Arial"/>
                <w:lang w:val="pt-BR"/>
              </w:rPr>
              <w:t>Médias seguidas de mesmas letras não se diferenciam entre pelo teste de tukey (p ≤ 0,05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  <w:t>Figura 1.</w:t>
            </w: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 xml:space="preserve"> Altura de plantas de milho-pipoca submetido a diferentes espaçamentos entre linhas na Microrregião do Seridó Paraibano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*</w:t>
            </w:r>
            <w:r>
              <w:rPr>
                <w:rFonts w:cs="Arial" w:ascii="Arial" w:hAnsi="Arial"/>
                <w:lang w:val="pt-BR"/>
              </w:rPr>
              <w:t>Médias seguidas de mesmas letras não se diferenciam entre pelo teste de tukey (p ≤ 0,05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en-US"/>
              </w:rPr>
              <w:t>Figura 2.</w:t>
            </w: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 xml:space="preserve"> Diâmetro de colmo de milho-pipoca submetido a diferentes espaçamentos entre linhas na Microrregião do Seridó Paraiban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Verifica-se pelos dados que a maior altura de plantas de milho-pipoca foi de 1,14 m no espaçamento de 0,5 m, porém esse valor não diferiu estatisticamente dos espaçamentos 0,7 m e 0,9 m que apresentaram médias de 0,97 m e 0,96 m, respectivamente (Figura 1). Já a menor altura foi de 0,79 m no espaçamento de 1,10 m entre linha (Figura 2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ar-SA"/>
        </w:rPr>
        <w:t>Esses resultados encontram-se abaixo dos valores obtidos por Leonello et al. (2009) que obtiveram altura de plantas de 2,02 m a 2,60 m com diferentes cultivares de milho-pipoca com população de 75.000 plantas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ar-SA"/>
        </w:rPr>
        <w:t>As maiores alturas de plantas, nos espaçamentos mais adensados estão relacionadas com a forma de interceptação da radiação solar pelas plantas.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Nesse sentido, Dourado Neto et al. (2003) e Sangoi (2001) relatam que com a redução do espaçamento implica na elevação da altura das plantas devido o efeito da competição intra específica por luz e, consequente estímulo da dominância apical das plantas. No entanto, essa competição por luminosidade depende do porte das plantas e da disposição das folhas (MARCHÃO et al., 2005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 xml:space="preserve">Em relação ao diâmetro de colmo do milho-pipoca, o maior valor foi de 2,24 cm no espaçamento de 1,10 m entre linhas, porém não diferiu do espaçamento de 0,90 m que apresentou media de 2,09 cm. Já o menor resultado foi de 1,78 cm no espaçamento de 0,5 m entre linhas (Figura 2). Dourado Neto et al. (2003) observaram em  milho comum que a redução do espaçamento entre linhas implicou em um menor diâmetro de colmo. Andrade et al. (2001) verificaram redução do colmo de milho-pipoca consorciado com feijão devido a competição interespecífica. </w:t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>Houve efeito significativo pelo teste de tukey (</w:t>
      </w:r>
      <w:r>
        <w:rPr>
          <w:rFonts w:cs="Arial" w:ascii="Arial" w:hAnsi="Arial"/>
          <w:i/>
          <w:sz w:val="24"/>
          <w:szCs w:val="24"/>
          <w:lang w:val="pt-BR" w:eastAsia="ar-SA"/>
        </w:rPr>
        <w:t>p ≤ 0,05</w:t>
      </w:r>
      <w:r>
        <w:rPr>
          <w:rFonts w:cs="Arial" w:ascii="Arial" w:hAnsi="Arial"/>
          <w:sz w:val="24"/>
          <w:szCs w:val="24"/>
          <w:lang w:val="pt-BR" w:eastAsia="ar-SA"/>
        </w:rPr>
        <w:t>) dos espaçamentos (Figura 3) e das fontes de adubação orgânica (Figura 4) para a massa de mil grãos de milho-pipoca. Pelo teste f (</w:t>
      </w:r>
      <w:r>
        <w:rPr>
          <w:rFonts w:cs="Arial" w:ascii="Arial" w:hAnsi="Arial"/>
          <w:i/>
          <w:sz w:val="24"/>
          <w:szCs w:val="24"/>
          <w:lang w:val="pt-BR" w:eastAsia="ar-SA"/>
        </w:rPr>
        <w:t>p ≤ 0,05</w:t>
      </w:r>
      <w:r>
        <w:rPr>
          <w:rFonts w:cs="Arial" w:ascii="Arial" w:hAnsi="Arial"/>
          <w:sz w:val="24"/>
          <w:szCs w:val="24"/>
          <w:lang w:val="pt-BR" w:eastAsia="ar-SA"/>
        </w:rPr>
        <w:t>) não houve interação significativa entre espaçamentos e fonte de adubação orgânica para essa variável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6350</wp:posOffset>
                  </wp:positionV>
                  <wp:extent cx="2520315" cy="216027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MS = 16,5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0</wp:posOffset>
                  </wp:positionV>
                  <wp:extent cx="2520315" cy="216027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DMS = 8,66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*</w:t>
            </w:r>
            <w:r>
              <w:rPr>
                <w:rFonts w:cs="Arial" w:ascii="Arial" w:hAnsi="Arial"/>
                <w:lang w:val="pt-BR"/>
              </w:rPr>
              <w:t>Médias seguidas de mesmas letras não se diferenciam entre pelo teste de tukey (p ≤ 0,05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ind w:right="-1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ar-SA"/>
              </w:rPr>
              <w:t>Figura 3.</w:t>
            </w:r>
            <w:r>
              <w:rPr>
                <w:rFonts w:cs="Arial" w:ascii="Arial" w:hAnsi="Arial"/>
                <w:sz w:val="24"/>
                <w:szCs w:val="24"/>
                <w:lang w:val="pt-BR" w:eastAsia="ar-SA"/>
              </w:rPr>
              <w:t xml:space="preserve"> Massa de mil grãos de milho-pipoca submetido a diferentes espaçamentos na Microrregião do Seridó Paraibano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*</w:t>
            </w:r>
            <w:r>
              <w:rPr>
                <w:rFonts w:cs="Arial" w:ascii="Arial" w:hAnsi="Arial"/>
                <w:lang w:val="pt-BR"/>
              </w:rPr>
              <w:t>Médias seguidas de mesmas letras não se diferenciam entre pelo teste de tukey (p ≤ 0,05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8931" w:leader="none"/>
              </w:tabs>
              <w:ind w:right="-1" w:hanging="0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ar-SA"/>
              </w:rPr>
              <w:t>Figura 4.</w:t>
            </w:r>
            <w:r>
              <w:rPr>
                <w:rFonts w:cs="Arial" w:ascii="Arial" w:hAnsi="Arial"/>
                <w:sz w:val="24"/>
                <w:szCs w:val="24"/>
                <w:lang w:val="pt-BR" w:eastAsia="ar-SA"/>
              </w:rPr>
              <w:t xml:space="preserve"> Massa de mil grãos de milho-pipoca submetido à adubação com esterco bovino e caprino na Microrregião do Seridó Paraibano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>De acordo com os dados a maior valor de massa de mil grãos foi de 102 g no espaçamento de 0,5 m, porém não diferiu estatisticamente dos espaçamentos 0,7 m e 0,9 m que apresentaram médias de 94 g e 92 g, respectivamente (Figura 3). O menor valor foi de 84 g no espaçamento de 1,10 m (Figura 3). Esse fator está relacionado ao melhor crescimento e desenvolvimento das plantas no plantio mais adensado, o que pode ter favorecido a maior translocação de fotoassimilados das folhas para os grãos.</w:t>
      </w:r>
    </w:p>
    <w:p>
      <w:pPr>
        <w:pStyle w:val="Normal"/>
        <w:tabs>
          <w:tab w:val="clear" w:pos="708"/>
          <w:tab w:val="left" w:pos="893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>Em relação às fontes de adubação, a maior massa média de mil grãos foi obtida no tratamento com esterco bovino que apresentou um valor de 97,66 g, sendo 9,2 g maior em relação ao tratamento com esterco caprino (Figura 4)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pt-BR" w:eastAsia="ar-SA"/>
        </w:rPr>
        <w:t xml:space="preserve">Esses dados estão próximos dos resultados obtidos por Leonello et al. (2009) que verificaram massa de mil grãos em torno de 81,60 g a 110,80 g em diferentes cultivares de milho-pipoca. Por outro lado,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Sawazaki et al. </w:t>
      </w:r>
      <w:r>
        <w:rPr>
          <w:rFonts w:cs="Arial" w:ascii="Arial" w:hAnsi="Arial"/>
          <w:sz w:val="24"/>
          <w:szCs w:val="24"/>
          <w:lang w:eastAsia="pt-BR"/>
        </w:rPr>
        <w:t>(2003) observaram massa de 1.000 grãos de 135 g para cultivar IAC 112.</w:t>
      </w:r>
    </w:p>
    <w:p>
      <w:pPr>
        <w:pStyle w:val="Normal"/>
        <w:tabs>
          <w:tab w:val="clear" w:pos="708"/>
          <w:tab w:val="left" w:pos="8931" w:leader="none"/>
        </w:tabs>
        <w:ind w:right="-1"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>Houve efeito significativo dos espaçamentos em relação a produtividade de milho-pipoca, de acordo com o pelo teste de tukey (</w:t>
      </w:r>
      <w:r>
        <w:rPr>
          <w:rFonts w:cs="Arial" w:ascii="Arial" w:hAnsi="Arial"/>
          <w:i/>
          <w:sz w:val="24"/>
          <w:szCs w:val="24"/>
          <w:lang w:val="pt-BR" w:eastAsia="ar-SA"/>
        </w:rPr>
        <w:t>p ≤ 0,05</w:t>
      </w:r>
      <w:r>
        <w:rPr>
          <w:rFonts w:cs="Arial" w:ascii="Arial" w:hAnsi="Arial"/>
          <w:sz w:val="24"/>
          <w:szCs w:val="24"/>
          <w:lang w:val="pt-BR" w:eastAsia="ar-SA"/>
        </w:rPr>
        <w:t>) (Figuras 5). Para essa variável ocorreu interação significativa entre espaçamentos e fontes de esterco pelo teste f (</w:t>
      </w:r>
      <w:r>
        <w:rPr>
          <w:rFonts w:cs="Arial" w:ascii="Arial" w:hAnsi="Arial"/>
          <w:i/>
          <w:sz w:val="24"/>
          <w:szCs w:val="24"/>
          <w:lang w:val="pt-BR" w:eastAsia="ar-SA"/>
        </w:rPr>
        <w:t>p ≤ 0,05</w:t>
      </w:r>
      <w:r>
        <w:rPr>
          <w:rFonts w:cs="Arial" w:ascii="Arial" w:hAnsi="Arial"/>
          <w:sz w:val="24"/>
          <w:szCs w:val="24"/>
          <w:lang w:val="pt-BR" w:eastAsia="ar-SA"/>
        </w:rPr>
        <w:t xml:space="preserve">) (Figuras 6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erifica-se pelos dados que a maior produtividade foi de 786 kg 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no espaçamento entre linhas de 0,5 m diferindo estatisticamente dos demais espaçamentos (Figura 5). A menor produtividade foi de 230 kg 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no espaçamento entre linha de 1,10 m (Figura 6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829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46685</wp:posOffset>
                  </wp:positionV>
                  <wp:extent cx="2520315" cy="216027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pt-BR" w:eastAsia="ar-SA"/>
              </w:rPr>
              <w:t xml:space="preserve"> </w:t>
            </w:r>
            <w:r>
              <w:rPr>
                <w:rFonts w:cs="Arial" w:ascii="Arial" w:hAnsi="Arial"/>
                <w:lang w:val="pt-BR" w:eastAsia="ar-SA"/>
              </w:rPr>
              <w:t>DMS=12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46685</wp:posOffset>
                  </wp:positionV>
                  <wp:extent cx="2520315" cy="216027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*Médias seguidas de mesmas letras não se diferenciam entre pelo teste de tukey (p ≤ 0,05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igura 5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Produtividade de milho-pipoca submetido a diferentes espaçamentos na Microrregião do Seridó Paraibano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*Letras maiúsculas comparam fontes de estercos dentro dos espaçamentos e letras minúsculas comparam os espaçamentos dentro das fontes de esterc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igura 6.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Interação entre espaçamentos e fontes de esterco para produtividade de milho-pipoca na região do Seridó Paraiban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>De acordo com os dados da interação entre espaçamentos e fontes de esterco, houve diferença significativa entre as fontes de adubação orgânica somente no espaçamento 0, 7 m entre linhas, apresentando maior rendimento no tratamento com esterco bovino com valor de 600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e menor produtividade no tratamento com esterco caprino que foi de 406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(Figura 6). Já em relação aos espaçamentos entre linhas, quando se aplicou esterco bovino no solo, a maior produtividade de grãos de milho-pipoca foi de 730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no espaçamento de 0,5 m e o menor rendimento foi de 195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no espaçamento 1,10 m. Quando se utilizou o esterco caprino a maior produtividade foi de 842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no espaçamento 0,5 m e a menor foi 203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no espaçamento 1,10 m (Figura 6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>Esses resultados estão bem abaixo do potencial da cultura, uma vez que, dependendo das condições climáticas, adubação e manejo de pragas e doenças, a produtividade de variedades de milho-pipoca pode variar de 2.000 a 4.000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e de 6.000 a 7.000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  <w:r>
        <w:rPr>
          <w:rFonts w:cs="Arial" w:ascii="Arial" w:hAnsi="Arial"/>
          <w:sz w:val="24"/>
          <w:szCs w:val="24"/>
          <w:lang w:val="pt-BR" w:eastAsia="ar-SA"/>
        </w:rPr>
        <w:t xml:space="preserve"> (SAWAZAKI, 2001).  Leonello et al. (2009) trabalhando com seis cultivares obteve rendimento que variaram de 1.113 a 3.865 kg ha</w:t>
      </w:r>
      <w:r>
        <w:rPr>
          <w:rFonts w:cs="Arial" w:ascii="Arial" w:hAnsi="Arial"/>
          <w:sz w:val="24"/>
          <w:szCs w:val="24"/>
          <w:vertAlign w:val="superscript"/>
          <w:lang w:val="pt-BR" w:eastAsia="ar-SA"/>
        </w:rPr>
        <w:t>-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  <w:t xml:space="preserve">A maior produtividade alcançada nos espaçamentos mais adensado, quando se aplicou esterco bovino e caprino no solo deveu-se provavelmente a maior eficiência de interceptação de radiação solar fotossintéticamente ativa pelas plantas, incrementando a fotossíntese liquida levando ao aumento do rendimento de grãos (ARGENTA et al., 2001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 w:eastAsia="ar-SA"/>
        </w:rPr>
        <w:t xml:space="preserve">Aliado a esse fato, o menor espaçamento pode ter favorecido a conservação da umidade do solo aumentando assim a mineralização da matéria orgânica aplicada via esterco, disponibilizando maior quantidade de nutrientes para as plantas (OLIVEIRA et al., 2008).  Para Molin (2000) e Dourado Neto (2003) a redução do espaçamento entre linhas proporciona melhor arranjo espacial entre as plantas e de área foliar por unidade de área, permitindo que ocorra maior eficiência na interceptação da luz e aproveitamento da água e nutrientes e, consequentemente, eleva a produtividade de grã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 w:eastAsia="ar-SA"/>
        </w:rPr>
      </w:pPr>
      <w:r>
        <w:rPr>
          <w:rFonts w:cs="Arial" w:ascii="Arial" w:hAnsi="Arial"/>
          <w:sz w:val="24"/>
          <w:szCs w:val="24"/>
          <w:lang w:val="pt-BR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 espaçamento de 0,5 m entre linhas de plantio foi que ocorreu maior crescimento, desenvolvimento e produtividade de milho-pipoca independentemente da fonte de adubação orgânica utiliz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anto o esterco bovino quanto o caprino pode ser utilizada como fonte de nutrientes para a cultura do milho-pipoc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o Instituto Federal de Educação, Ciência e Tecnologia da Paraíba, Campus Picuí pelo apoio no desenvolvimento desta pesquisa a Coordenação do Curso Superior em Agroecologia por não medir esforços para realização do trabalho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ANDRADE, M. J. B.; MORAIS, A. R.; TEIXEIRA, I. R.; SILVA, M. V. Avaliação de sistemas de consórcio de feijão com milho-pipoca. </w:t>
      </w:r>
      <w:r>
        <w:rPr>
          <w:rFonts w:cs="Arial" w:ascii="Arial" w:hAnsi="Arial"/>
          <w:b/>
          <w:iCs/>
          <w:sz w:val="22"/>
          <w:szCs w:val="22"/>
          <w:lang w:val="pt-BR" w:eastAsia="pt-BR"/>
        </w:rPr>
        <w:t>Ciência e Agrotecnologia</w:t>
      </w:r>
      <w:r>
        <w:rPr>
          <w:rFonts w:cs="Arial" w:ascii="Arial" w:hAnsi="Arial"/>
          <w:sz w:val="22"/>
          <w:szCs w:val="22"/>
          <w:lang w:val="pt-BR" w:eastAsia="pt-BR"/>
        </w:rPr>
        <w:t>, Lavras, v.25, n.2, p.242-250, mar./abri., 2001.</w:t>
      </w:r>
    </w:p>
    <w:p>
      <w:pPr>
        <w:pStyle w:val="Heading4"/>
        <w:spacing w:before="0" w:after="0"/>
        <w:ind w:lef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 xml:space="preserve">ARGENTA, G.; SILVA, P. R. F.; BORTOLINI, C. G.; FORSTHOFER, E. L.; MANJABOSCO, E. A.; NETO VASCO, B. Resposta de híbridos simples de milho à redução do espaçamento entre linhas. </w:t>
      </w:r>
      <w:r>
        <w:rPr>
          <w:rFonts w:cs="Arial" w:ascii="Arial" w:hAnsi="Arial"/>
          <w:b/>
          <w:i w:val="false"/>
          <w:sz w:val="22"/>
          <w:szCs w:val="22"/>
          <w:lang w:val="pt-BR"/>
        </w:rPr>
        <w:t>Pesquisa Agropecuária Brasileira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, Brasília, v.36, n.1, p.71-78, jan.2001. Disponível em: &lt;http://www.scielo.br/pdf/pab/v36n1/4227&gt;. Acesso em: 25 fev. 2015. 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t-BR"/>
          </w:rPr>
          <w:t>http://dx.doi.org/10.1590/S0100-204X2001000100009</w:t>
        </w:r>
      </w:hyperlink>
      <w:r>
        <w:rPr>
          <w:rFonts w:cs="Arial" w:ascii="Arial" w:hAnsi="Arial"/>
          <w:i w:val="false"/>
          <w:sz w:val="22"/>
          <w:szCs w:val="22"/>
          <w:lang w:val="pt-BR"/>
        </w:rPr>
        <w:t xml:space="preserve">.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BELTRÃO, B. A.; MORAIS, F.; MASCARENHAS, J. C.; MIRANDA, J. L. F.; SOUSA JÚNIOR, L. C.; MENDES, V.A. </w:t>
      </w:r>
      <w:r>
        <w:rPr>
          <w:rFonts w:cs="Arial" w:ascii="Arial" w:hAnsi="Arial"/>
          <w:b/>
          <w:bCs/>
          <w:sz w:val="22"/>
          <w:szCs w:val="22"/>
          <w:lang w:val="pt-BR"/>
        </w:rPr>
        <w:t>Projeto Cadastro de Fontes de Abastecimento por Água Subterrânea Estado de Paraíb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. 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Diagnóstico do município de Picuí. Recife, setembro de 200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OURADO NETO, D.; PALHARES, M.; VIEIRA, P. A.;   MANFRON, P. A.; MEDEIROS, S. L. P.; RIBEIRO ROMANO, M. R. Efeito da população de plantas e do espaçamento sobre a produtividade de milho. </w:t>
      </w:r>
      <w:r>
        <w:rPr>
          <w:rFonts w:cs="Arial" w:ascii="Arial" w:hAnsi="Arial"/>
          <w:b/>
          <w:sz w:val="22"/>
          <w:szCs w:val="22"/>
          <w:lang w:val="pt-BR"/>
        </w:rPr>
        <w:t>Revista Brasileira de Milho e Sorgo</w:t>
      </w:r>
      <w:r>
        <w:rPr>
          <w:rFonts w:cs="Arial" w:ascii="Arial" w:hAnsi="Arial"/>
          <w:sz w:val="22"/>
          <w:szCs w:val="22"/>
          <w:lang w:val="pt-BR"/>
        </w:rPr>
        <w:t>, Sete Lagoas, v.2, n.3, p.63-77, 2003. Disponível em: &lt;http://ainfo.cnptia.embrapa.br/digital/bitstream/item/30526/1/Efeito-populacao.pdf&gt;. Acesso em: 25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EMBRAPA. Centro Nacional de Pesquisa de Solos. </w:t>
      </w:r>
      <w:r>
        <w:rPr>
          <w:rFonts w:cs="Arial" w:ascii="Arial" w:hAnsi="Arial"/>
          <w:bCs/>
          <w:sz w:val="22"/>
          <w:szCs w:val="22"/>
          <w:lang w:val="pt-BR"/>
        </w:rPr>
        <w:t>Sistema de classificação de solos</w:t>
      </w:r>
      <w:r>
        <w:rPr>
          <w:rFonts w:cs="Arial" w:ascii="Arial" w:hAnsi="Arial"/>
          <w:sz w:val="22"/>
          <w:szCs w:val="22"/>
          <w:lang w:val="pt-BR"/>
        </w:rPr>
        <w:t xml:space="preserve">. Brasília: Embrapa Produção de Informações. Rio de Janeiro: </w:t>
      </w:r>
      <w:r>
        <w:rPr>
          <w:rFonts w:cs="Arial" w:ascii="Arial" w:hAnsi="Arial"/>
          <w:b/>
          <w:sz w:val="22"/>
          <w:szCs w:val="22"/>
          <w:lang w:val="pt-BR"/>
        </w:rPr>
        <w:t>Embrap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Solos</w:t>
      </w:r>
      <w:r>
        <w:rPr>
          <w:rFonts w:cs="Arial" w:ascii="Arial" w:hAnsi="Arial"/>
          <w:sz w:val="22"/>
          <w:szCs w:val="22"/>
          <w:lang w:val="pt-BR"/>
        </w:rPr>
        <w:t>,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ALVÃO, S. R. S.; SALCEDO, I. H.; OLIVEIRA, F. F. </w:t>
      </w:r>
      <w:r>
        <w:rPr>
          <w:rFonts w:cs="Arial" w:ascii="Arial" w:hAnsi="Arial"/>
          <w:bCs/>
          <w:sz w:val="22"/>
          <w:szCs w:val="22"/>
          <w:lang w:val="pt-BR"/>
        </w:rPr>
        <w:t>Acumulação de nutrientes em solos arenosos adubados com esterco bovino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Pesquisa Agropecuária Brasileira, Brasília</w:t>
      </w:r>
      <w:r>
        <w:rPr>
          <w:rFonts w:cs="Arial" w:ascii="Arial" w:hAnsi="Arial"/>
          <w:sz w:val="22"/>
          <w:szCs w:val="22"/>
          <w:lang w:val="pt-BR"/>
        </w:rPr>
        <w:t xml:space="preserve">, v.43, n.1, p.99-105, jan. 2008. Acesso em: 10 jan. 2015. Disponível em: &lt;http://www.scielo.br/pdf/pab/v43n1/a13v43n1.pdf&gt;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LEONELLO, L. A. G.; CAZETTA, D. A.; FORNASIERI FILHO, D. Características agronômicas e qualidade comercial de cultivares de milho-pipoca em alta população. </w:t>
      </w:r>
      <w:r>
        <w:rPr>
          <w:rFonts w:cs="Arial" w:ascii="Arial" w:hAnsi="Arial"/>
          <w:b/>
          <w:sz w:val="22"/>
          <w:szCs w:val="22"/>
          <w:lang w:val="pt-BR" w:eastAsia="pt-BR"/>
        </w:rPr>
        <w:t>Acta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 w:eastAsia="pt-BR"/>
        </w:rPr>
        <w:t>Scientiarum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b/>
          <w:sz w:val="22"/>
          <w:szCs w:val="22"/>
          <w:lang w:val="pt-BR" w:eastAsia="pt-BR"/>
        </w:rPr>
        <w:t>Agronomy</w:t>
      </w:r>
      <w:r>
        <w:rPr>
          <w:rFonts w:cs="Arial" w:ascii="Arial" w:hAnsi="Arial"/>
          <w:sz w:val="22"/>
          <w:szCs w:val="22"/>
          <w:lang w:val="pt-BR" w:eastAsia="pt-BR"/>
        </w:rPr>
        <w:t xml:space="preserve">, Maringá, v.31, n.2, p.215-220, 2009. Acesso em: 25 fev. 2015. Disponível em: &lt;http://periodicos.uem.br/ojs/index.php/ActaSciAgron/article/view/452/452&gt;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ARCHÃO, R. L.; BRASIL, E. M.; DUARTE, J. B.; GUIMARÃES, C. M.; GOMES, J. A. Densidade de plantas e características agronômicas de híbridos de milho sob espaçamento reduzido entre linhas. </w:t>
      </w:r>
      <w:r>
        <w:rPr>
          <w:rFonts w:cs="Arial" w:ascii="Arial" w:hAnsi="Arial"/>
          <w:b/>
          <w:sz w:val="22"/>
          <w:szCs w:val="22"/>
          <w:lang w:val="pt-BR"/>
        </w:rPr>
        <w:t>Pesquisa Agropecuária Tropical</w:t>
      </w:r>
      <w:r>
        <w:rPr>
          <w:rFonts w:cs="Arial" w:ascii="Arial" w:hAnsi="Arial"/>
          <w:sz w:val="22"/>
          <w:szCs w:val="22"/>
          <w:lang w:val="pt-BR"/>
        </w:rPr>
        <w:t>, Goiania, v.35, n.2, p.93-101, 2005. Disponível em: &lt;http://www.revistas.ufg.br/index.php/pat/article/view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256&gt;.  Acesso em: 10 jan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ar-SA"/>
        </w:rPr>
        <w:t xml:space="preserve">MATTA, F. P.; VIANA, J. M. S. </w:t>
      </w:r>
      <w:r>
        <w:rPr>
          <w:rFonts w:cs="Arial" w:ascii="Arial" w:hAnsi="Arial"/>
          <w:bCs/>
          <w:sz w:val="22"/>
          <w:szCs w:val="22"/>
          <w:lang w:val="pt-BR"/>
        </w:rPr>
        <w:t>Testes de capacidade de expansão em programas de melhoramento de milho-pipoca.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pt-BR" w:eastAsia="ar-SA"/>
        </w:rPr>
        <w:t>Scientia Agricola</w:t>
      </w:r>
      <w:r>
        <w:rPr>
          <w:rFonts w:cs="Arial" w:ascii="Arial" w:hAnsi="Arial"/>
          <w:bCs/>
          <w:sz w:val="22"/>
          <w:szCs w:val="22"/>
          <w:lang w:val="pt-BR" w:eastAsia="ar-SA"/>
        </w:rPr>
        <w:t xml:space="preserve">, Piracicapa, v.58, n.4, p.845-851, </w:t>
      </w:r>
      <w:r>
        <w:rPr>
          <w:rFonts w:cs="Arial" w:ascii="Arial" w:hAnsi="Arial"/>
          <w:sz w:val="22"/>
          <w:szCs w:val="22"/>
          <w:lang w:val="pt-BR"/>
        </w:rPr>
        <w:t>out./dez</w:t>
      </w:r>
      <w:r>
        <w:rPr>
          <w:rFonts w:cs="Arial" w:ascii="Arial" w:hAnsi="Arial"/>
          <w:bCs/>
          <w:sz w:val="22"/>
          <w:szCs w:val="22"/>
          <w:lang w:val="pt-BR" w:eastAsia="ar-SA"/>
        </w:rPr>
        <w:t xml:space="preserve">. 2001. Disponível em: &lt;http://www.scielo.br/pdf/sa/v58n4/6307.pdf&gt;. Acesso em: 10 jan. 2015.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dx.doi.org/10.1590/S0103-90162001000400029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MOLIN, R. </w:t>
      </w:r>
      <w:r>
        <w:rPr>
          <w:rFonts w:cs="Arial" w:ascii="Arial" w:hAnsi="Arial"/>
          <w:bCs/>
          <w:sz w:val="22"/>
          <w:szCs w:val="22"/>
          <w:lang w:val="pt-BR" w:eastAsia="pt-BR"/>
        </w:rPr>
        <w:t>Espaçamento entre linhas de semeadura na cultura de milh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 Castro: </w:t>
      </w:r>
      <w:r>
        <w:rPr>
          <w:rFonts w:cs="Arial" w:ascii="Arial" w:hAnsi="Arial"/>
          <w:b/>
          <w:sz w:val="22"/>
          <w:szCs w:val="22"/>
          <w:lang w:val="pt-BR" w:eastAsia="pt-BR"/>
        </w:rPr>
        <w:t>Fundação ABC para Assistência e Divulgação Técnica Agropecuária</w:t>
      </w:r>
      <w:r>
        <w:rPr>
          <w:rFonts w:cs="Arial" w:ascii="Arial" w:hAnsi="Arial"/>
          <w:sz w:val="22"/>
          <w:szCs w:val="22"/>
          <w:lang w:val="pt-BR" w:eastAsia="pt-BR"/>
        </w:rPr>
        <w:t>, 20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OLIVEIRA, H. V. NETO, F. B.; A</w:t>
      </w:r>
      <w:r>
        <w:rPr>
          <w:rFonts w:cs="Arial" w:ascii="Arial" w:hAnsi="Arial"/>
          <w:iCs/>
          <w:sz w:val="22"/>
          <w:szCs w:val="22"/>
          <w:shd w:fill="FBFBF3" w:val="clear"/>
          <w:lang w:val="pt-BR"/>
        </w:rPr>
        <w:t>Z</w:t>
      </w:r>
      <w:r>
        <w:rPr>
          <w:rFonts w:cs="Arial" w:ascii="Arial" w:hAnsi="Arial"/>
          <w:sz w:val="22"/>
          <w:szCs w:val="22"/>
          <w:lang w:val="pt-BR" w:eastAsia="pt-BR"/>
        </w:rPr>
        <w:t xml:space="preserve">EVEDO, C. M. S. B.; LIMA, C. B.; GURGEL, G. C. S. Alteração nas características físico-quimicas de um solo cultivado com pimentão, efluente de piscicultura, fosfato natural e esterco bovino. </w:t>
      </w:r>
      <w:r>
        <w:rPr>
          <w:rFonts w:cs="Arial" w:ascii="Arial" w:hAnsi="Arial"/>
          <w:b/>
          <w:bCs/>
          <w:sz w:val="22"/>
          <w:szCs w:val="22"/>
          <w:lang w:val="pt-BR" w:eastAsia="pt-BR"/>
        </w:rPr>
        <w:t>Caatinga</w:t>
      </w:r>
      <w:r>
        <w:rPr>
          <w:rFonts w:cs="Arial" w:ascii="Arial" w:hAnsi="Arial"/>
          <w:sz w:val="22"/>
          <w:szCs w:val="22"/>
          <w:lang w:val="pt-BR" w:eastAsia="pt-BR"/>
        </w:rPr>
        <w:t>, Mossoró, v.21, n.5, p.157-163, dez. 2008. Disponível em:</w:t>
      </w:r>
      <w:r>
        <w:rPr>
          <w:rFonts w:cs="Arial" w:ascii="Arial" w:hAnsi="Arial"/>
          <w:sz w:val="22"/>
          <w:szCs w:val="22"/>
          <w:lang w:val="pt-BR"/>
        </w:rPr>
        <w:t xml:space="preserve"> &lt;</w:t>
      </w:r>
      <w:r>
        <w:rPr>
          <w:rFonts w:cs="Arial" w:ascii="Arial" w:hAnsi="Arial"/>
          <w:sz w:val="22"/>
          <w:szCs w:val="22"/>
          <w:lang w:val="pt-BR" w:eastAsia="pt-BR"/>
        </w:rPr>
        <w:t xml:space="preserve">http://200.137.6.4/revistas/index.php/sistema/article/view/344/464&gt;. </w:t>
      </w:r>
      <w:r>
        <w:rPr>
          <w:rFonts w:cs="Arial" w:ascii="Arial" w:hAnsi="Arial"/>
          <w:sz w:val="22"/>
          <w:szCs w:val="22"/>
          <w:lang w:eastAsia="pt-BR"/>
        </w:rPr>
        <w:t>Acesso em: 25 fev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NGOI, L. Understanding plant density effects on maize growth and development: an important issue to maximize grain yield. </w:t>
      </w:r>
      <w:r>
        <w:rPr>
          <w:rFonts w:cs="Arial" w:ascii="Arial" w:hAnsi="Arial"/>
          <w:b/>
          <w:sz w:val="22"/>
          <w:szCs w:val="22"/>
          <w:lang w:val="pt-BR"/>
        </w:rPr>
        <w:t>Ciência Rural</w:t>
      </w:r>
      <w:r>
        <w:rPr>
          <w:rFonts w:cs="Arial" w:ascii="Arial" w:hAnsi="Arial"/>
          <w:sz w:val="22"/>
          <w:szCs w:val="22"/>
          <w:lang w:val="pt-BR"/>
        </w:rPr>
        <w:t xml:space="preserve">, Santa Maria, v.31, p.159-168, jan./fev. 2001. Disponível em:&lt; http://www.scielo.br/pdf/cr/v31n1/a27v31n1.pdf&gt;. Acesso em: 20 jan. 2015.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dx.doi.org/10.1590/S0103-84782001000100027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SAWAZAKI, E. CASTRO, J. L.; GALLO, P. B.; PATERNIANI, M. E. P. A. G. </w:t>
      </w:r>
      <w:r>
        <w:rPr>
          <w:rFonts w:cs="Arial" w:ascii="Arial" w:hAnsi="Arial"/>
          <w:iCs/>
          <w:sz w:val="22"/>
          <w:szCs w:val="22"/>
          <w:shd w:fill="FBFBF3" w:val="clear"/>
          <w:lang w:val="pt-BR"/>
        </w:rPr>
        <w:t>Z</w:t>
      </w:r>
      <w:r>
        <w:rPr>
          <w:rFonts w:cs="Arial" w:ascii="Arial" w:hAnsi="Arial"/>
          <w:sz w:val="22"/>
          <w:szCs w:val="22"/>
          <w:lang w:val="pt-BR" w:eastAsia="pt-BR"/>
        </w:rPr>
        <w:t xml:space="preserve">.; SILVA, R. M.; LURDES, R. R. Potencial de híbridos temperados de milho-pipoca em cruzamento com o testador semitropical IAC 12. </w:t>
      </w:r>
      <w:r>
        <w:rPr>
          <w:rFonts w:cs="Arial" w:ascii="Arial" w:hAnsi="Arial"/>
          <w:b/>
          <w:sz w:val="22"/>
          <w:szCs w:val="22"/>
          <w:lang w:val="pt-BR" w:eastAsia="pt-BR"/>
        </w:rPr>
        <w:t>Revista Brasileira de Milho e Sorgo</w:t>
      </w:r>
      <w:r>
        <w:rPr>
          <w:rFonts w:cs="Arial" w:ascii="Arial" w:hAnsi="Arial"/>
          <w:sz w:val="22"/>
          <w:szCs w:val="22"/>
          <w:lang w:val="pt-BR" w:eastAsia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ete Lagoas</w:t>
      </w:r>
      <w:r>
        <w:rPr>
          <w:rFonts w:cs="Arial" w:ascii="Arial" w:hAnsi="Arial"/>
          <w:sz w:val="22"/>
          <w:szCs w:val="22"/>
          <w:lang w:val="pt-BR" w:eastAsia="pt-BR"/>
        </w:rPr>
        <w:t xml:space="preserve"> v.2, n.2, p.61-70, 2003. Disponível em: &lt;http://rbms.cnpms.embrapa.br/index.php/ojs/article/view/60/ 58&gt;. Acesso em: 20 jan. 201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AWAZAKI, E. A. Cultura do milho-pipoca no Brasil. </w:t>
      </w:r>
      <w:r>
        <w:rPr>
          <w:rFonts w:cs="Arial" w:ascii="Arial" w:hAnsi="Arial"/>
          <w:b/>
          <w:sz w:val="22"/>
          <w:szCs w:val="22"/>
          <w:lang w:val="pt-BR"/>
        </w:rPr>
        <w:t>O Agronômico</w:t>
      </w:r>
      <w:r>
        <w:rPr>
          <w:rFonts w:cs="Arial" w:ascii="Arial" w:hAnsi="Arial"/>
          <w:sz w:val="22"/>
          <w:szCs w:val="22"/>
          <w:lang w:val="pt-BR"/>
        </w:rPr>
        <w:t>, Campinas, v.53; n.2, p.11-13, 2001. Disponível em: &lt;http://www.iac.sp.gov.br/publicacoes/agronomico/pdf/11_pipoca.pdf&gt;. Acesso em: 10 jan. 201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SIMON, A. G. SCAPIM, C. A.; PACHECO, C. A. P.; PINTO, R. J. B.; LUCCA, A.; TONET, B. A. Depressão por endogamia em populações de milho-pipoca.  </w:t>
      </w:r>
      <w:r>
        <w:rPr>
          <w:rFonts w:cs="Arial" w:ascii="Arial" w:hAnsi="Arial"/>
          <w:b/>
          <w:sz w:val="22"/>
          <w:szCs w:val="22"/>
          <w:lang w:val="pt-BR" w:eastAsia="pt-BR"/>
        </w:rPr>
        <w:t>Bragantia</w:t>
      </w:r>
      <w:r>
        <w:rPr>
          <w:rFonts w:cs="Arial" w:ascii="Arial" w:hAnsi="Arial"/>
          <w:sz w:val="22"/>
          <w:szCs w:val="22"/>
          <w:lang w:val="pt-BR" w:eastAsia="pt-BR"/>
        </w:rPr>
        <w:t>, Campinas, v.63, n.1, p.55-62, 2004. Disponível em:</w:t>
      </w:r>
      <w:r>
        <w:rPr>
          <w:rFonts w:cs="Arial" w:ascii="Arial" w:hAnsi="Arial"/>
          <w:sz w:val="22"/>
          <w:szCs w:val="22"/>
          <w:lang w:val="pt-BR"/>
        </w:rPr>
        <w:t xml:space="preserve"> &lt;</w:t>
      </w:r>
      <w:r>
        <w:rPr>
          <w:rFonts w:cs="Arial" w:ascii="Arial" w:hAnsi="Arial"/>
          <w:sz w:val="22"/>
          <w:szCs w:val="22"/>
          <w:lang w:val="pt-BR" w:eastAsia="pt-BR"/>
        </w:rPr>
        <w:t xml:space="preserve">http://www.scielo.br/pdf/brag/v63n1/a06v63n1.pdf&gt;. Acesso em: 10 jan. 2015.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dx.doi.org/10.1590/S0006-87052004000100006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dx.doi.org/10.1590/S0100-204X2001000100009" TargetMode="External"/><Relationship Id="rId13" Type="http://schemas.openxmlformats.org/officeDocument/2006/relationships/hyperlink" Target="http://dx.doi.org/10.1590/S0103-90162001000400029" TargetMode="External"/><Relationship Id="rId14" Type="http://schemas.openxmlformats.org/officeDocument/2006/relationships/hyperlink" Target="http://dx.doi.org/10.1590/S0103-84782001000100027" TargetMode="External"/><Relationship Id="rId15" Type="http://schemas.openxmlformats.org/officeDocument/2006/relationships/hyperlink" Target="http://dx.doi.org/10.1590/S0006-8705200400010000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9:00Z</dcterms:created>
  <dc:creator>Gisele</dc:creator>
  <dc:description/>
  <dc:language>en-US</dc:language>
  <cp:lastModifiedBy>Aluno</cp:lastModifiedBy>
  <cp:lastPrinted>2010-11-18T14:09:00Z</cp:lastPrinted>
  <dcterms:modified xsi:type="dcterms:W3CDTF">2015-04-29T19:49:00Z</dcterms:modified>
  <cp:revision>2</cp:revision>
  <dc:subject/>
  <dc:title>CARBONO E NITROGÊNIO NA BIOMASSA MICROBIANA EM LATOSSOLO AMARELO SUBMETIDO A DIFERENTES USOS E MANEJOS, EM IRAI DE MINAS – MG</dc:title>
</cp:coreProperties>
</file>